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2PB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2PB [switches] (Input file) [TO (Output file)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regtype     -do not change RegType variable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ldlines      -show original lines as comments in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ment of the switche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 file is optional.  If you do not specify a name for the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2PB will use the same directory and name as the original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Q2P.  If you do specify a name, it must be preceded by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B2PB /oldlines /noregtype foo.bas to d:\pb3\q2p\foo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nvert a file called FOO.BAS in the current directory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BAS in the directory d:\pb3\q2p.  The new file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of any line that is changed, and any variable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Type variables (InRegs, OutRegs, etc.) w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QB2PB to find $include files, the current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one in which the file being converted is.  I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sic may be 99% compatible with QuickBasic, but fixing the other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edious.  I realized most of the changes I needed to mak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ew changes that had to be made again and again-- lik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from the form Constant% to %Constant, or changing "InRegs.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%" to "REG 1, a%".  There was an obvious potential for automa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needed a project to learn PowerBasic on.  QB2PB takes car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rivial stuff so I can spend my time on more interesting tas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 it will not create something ready to be compiled;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me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o be converted must be saved as ASCII text.  I have only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asic code produced by the QB 4.5 editor.  I don't know h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other things, like interprete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2PB only converts the file specified on the command line.  It rea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nclude files for QB CONSTANT declarations and DEFINT, DEFST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, but it does not convert the $include files.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nclude files within $include files.  If it finds a .MAK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t will put a copy of it in the .Q2P file as a reminder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do anything to 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summary of what it will do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specific to QB, like DIM Regs AS RegType, or '$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B.BI',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:  PB does not understand CASE IS =, it is changed to CASE =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PB 3.00b fixed this, but I'll leave it in becaus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eople who are still using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is used by QB to set the stack size.  QB2PB inserts a $STAC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:   QB integers are changed to PB strings. ie, CLS 0 becomes CL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SHARED Var$(10) becomes DIM Var(10) AS SHA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:  must stand alone in PB.  ELSE a = b becomes two lines: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files FOR BINARY:  QB numbers the first position as 1, PB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0, so OPEN A$ FOR BINARY AS #1 will have OPTION BINARY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PRINT:  QB's VIEW PRINT can only use the full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's VIEW TEXT lets you define a width as well a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PRINT 1 TO 10 is replaced by VIEW TEXT (1,1)-(pbvScrnCols,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do the same thing as the Q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:  QB constants look like variables and need a CONST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them.  They can be any type variable and may some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local scope.  PB calls them equates, only allows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y are always global.  Equates are shown by a preceding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can define more than one constant per line; PB us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QB2PB changes integer constant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 X% = 1, Y% = 2 becomes  %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Y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constant is greater than 32767, it can't be an integer,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ll you about it, and you can decid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2PB makes an attempt to identify string constant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global or local string variabl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2PB will keep track of up to 300 constants and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they appear.  If you need more than that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of changing one DIM statement.  If you use $includ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 constants, it will find them.  Conversion of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bsolutely perfect.  If you are using non-integ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, you will want to double check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TYPE" variables used by CALL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and PB are real different here.  QB2PB will ma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conversions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x = a%  --&gt;  Reg 1,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% = Regs.ax  --&gt;  a% = Re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catch-- QB lets you define more than one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Type, and does a CALL INTERRUPT with the register val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fter the call in separate variables.  PB keeps one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register contents.  If your style is to use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(&amp;H21, Regs, Regs)" you won't have a problem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 InRegs AS RegType, OutRegs AS Re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Regs.a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(&amp;H21, InRegs, Out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Regs.ax = OutRegs.a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rewrite it for PowerBasic.  QB2PB woul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fragmen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&amp;H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eg(1) = Reg(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only confuses the issue.  In this case, you would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/noregtype switch to disable replacing Reg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ke the necessary chang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TERRUPT(&amp;H21, Regs, Regs) --&gt; CALL INTERRUPT &amp;H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$INCLUDE: 'FileName' --&gt; $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D                  --&gt;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SMBF                --&gt; 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DMBF                --&gt; 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SMBF$               --&gt; MKM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MBF$               --&gt; MKM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2PB does not (yet) try to flag subroutine or variable names tha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B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Basic manuals indicate there are differences in the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tried to address yet.  Most of them are things I don't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I don't understand well enough to tr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BSOLUTE-- QB uses "call absolute ([parameter list,] integer addres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 uses "call absolute integer address[(parameter list)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with VIEW PRINT-- QB LOCATE refers to rows and column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hole screen, even if you have def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of the screen with VIEW PRINT.  In P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E row, col is relati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ner of the area specified by VI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8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-- PB doesn't allow "V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 -- not all integ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(graphics) -- STEP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COMn -- FOR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-- STEP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-- indices not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-- line number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G STOP --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ew other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BSOLUTE-- PB apparently won't accept "varptr(x)" as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it to "Offset% = varptr(x) : call absolute Offset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/THEN/ELSE-- I found one case where PB refused to compile w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a legal one-line IF/THEN/ELSE statement.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to a block IF/THEN/ELSE structure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XOR, etc.-- I have read that QB and PB are slightly different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interpret these.  Does "IF a AND b THEN..."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F ISTRUE (a AND b) THEN...", or "IF ISTRU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TRUE b THEN...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--  PB does not always need DECLARE statements, bu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ause a problem unless they include the QB "ANY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2PB is not finished but it does enough that I find it useful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what I have so far in hopes of generating some intere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 have not been tested very well.  If you find bugs o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mprovements to it, I would like to hear about it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 for analyzing a line of Basic code is my own inven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terested in finding out how it is "supposed"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on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70304,3663, and sometimes on the PowerBasic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